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ДМУРТ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9 апреля 2007 г. N 319-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ПРОЕКТЕ СОГЛАШЕНИЯ МЕЖДУ ПРАВИТЕЛЬСТВОМ УДМУРТ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СПУБЛИКИ И ПРИВОЛЖСКИМ ОКРУЖНЫМ ВОЕННЫМ СУД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Одобрить прилагаемый </w:t>
      </w:r>
      <w:hyperlink r:id="rId2">
        <w:r>
          <w:rPr>
            <w:rStyle w:val="InternetLink"/>
          </w:rPr>
          <w:t>проект</w:t>
        </w:r>
      </w:hyperlink>
      <w:r>
        <w:rPr/>
        <w:t xml:space="preserve"> соглашения между Правительством Удмуртской Республики и Приволжским окружным военным суд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Определить Управление по обеспечению деятельности мировых судей Удмуртской Республики при Правительстве Удмуртской Республики уполномоченным органом Правительства Удмуртской Республики по реализации </w:t>
      </w:r>
      <w:hyperlink r:id="rId3">
        <w:r>
          <w:rPr>
            <w:rStyle w:val="InternetLink"/>
          </w:rPr>
          <w:t>соглашения</w:t>
        </w:r>
      </w:hyperlink>
      <w:r>
        <w:rPr/>
        <w:t xml:space="preserve">, указанного в </w:t>
      </w:r>
      <w:hyperlink r:id="rId4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Управлению по обеспечению деятельности мировых судей Удмуртской Республики при Правительстве Удмуртской Республики от имени Правительства Удмуртской Республики осуществлять права и обязанности, предусмотренные </w:t>
      </w:r>
      <w:hyperlink r:id="rId5">
        <w:r>
          <w:rPr>
            <w:rStyle w:val="InternetLink"/>
          </w:rPr>
          <w:t>соглашением</w:t>
        </w:r>
      </w:hyperlink>
      <w:r>
        <w:rPr/>
        <w:t xml:space="preserve">, указанным в </w:t>
      </w:r>
      <w:hyperlink r:id="rId6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Направить </w:t>
      </w:r>
      <w:hyperlink r:id="rId7">
        <w:r>
          <w:rPr>
            <w:rStyle w:val="InternetLink"/>
          </w:rPr>
          <w:t>проект</w:t>
        </w:r>
      </w:hyperlink>
      <w:r>
        <w:rPr/>
        <w:t xml:space="preserve"> соглашения, указанный в </w:t>
      </w:r>
      <w:hyperlink r:id="rId8">
        <w:r>
          <w:rPr>
            <w:rStyle w:val="InternetLink"/>
          </w:rPr>
          <w:t>пункте 1</w:t>
        </w:r>
      </w:hyperlink>
      <w:r>
        <w:rPr/>
        <w:t xml:space="preserve"> настоящего распоряжения, Приволжскому окружному военному су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Контроль за исполнением настоящего распоряжения возложить на Управление по обеспечению деятельности мировых судей Удмуртской Республики при Правительстве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дмурт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Ю.С.ПИТКЕВИЧ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распоря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дмуртской Республик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9 апреля 2007 г. N 319-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оект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ЖДУ ПРАВИТЕЛЬСТВОМ УДМУРТ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ИВОЛЖСКИМ ОКРУЖНЫМ ВОЕННЫМ СУД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  <w:t>"__" _________ 2007 год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. Ижевс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Правительство Удмуртской Республики в лице Председателя Правительства Удмуртской Республики Питкевича Юрия Степановича, действующего на основании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Удмуртской Республики от 2 марта 2001 года N 6-РЗ "О Правительстве Удмуртской Республики", и Приволжский окружной военный суд в лице Председателя Суда генерал-майора юстиции Сироты Анатолия Марковича, действующего на основании Федерального конституцион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31 декабря 1996 года N 1-ФКЗ "О судебной системе Российской Федерации",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Российской Федерации от 26 июня 1992 года N 3132-1 "О статусе судей в Российской Федерации"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Соглашение заключено в целях реализации </w:t>
      </w:r>
      <w:hyperlink r:id="rId12">
        <w:r>
          <w:rPr>
            <w:rStyle w:val="InternetLink"/>
          </w:rPr>
          <w:t>пунктов 9</w:t>
        </w:r>
      </w:hyperlink>
      <w:r>
        <w:rPr/>
        <w:t xml:space="preserve">, </w:t>
      </w:r>
      <w:hyperlink r:id="rId13">
        <w:r>
          <w:rPr>
            <w:rStyle w:val="InternetLink"/>
          </w:rPr>
          <w:t>10</w:t>
        </w:r>
      </w:hyperlink>
      <w:r>
        <w:rPr/>
        <w:t xml:space="preserve">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, утвержденных постановлением Правительства Российской Федерации от 23 мая 2005 года N 3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Размер субвенций на изменение и дополнение списков кандидатов в присяжные заседатели определяется Судебным департаментом при Верховном Суде Российской Федерации в соответствии с </w:t>
      </w:r>
      <w:hyperlink r:id="rId14">
        <w:r>
          <w:rPr>
            <w:rStyle w:val="InternetLink"/>
          </w:rPr>
          <w:t>приложением 31</w:t>
        </w:r>
      </w:hyperlink>
      <w:r>
        <w:rPr/>
        <w:t xml:space="preserve"> к Федеральному закону от 19 декабря 2006 года N 238-ФЗ "О федеральном бюджете на 2007 год" (последующими аналогичными нормативными актами), </w:t>
      </w:r>
      <w:hyperlink r:id="rId15">
        <w:r>
          <w:rPr>
            <w:rStyle w:val="InternetLink"/>
          </w:rPr>
          <w:t>Правилами</w:t>
        </w:r>
      </w:hyperlink>
      <w:r>
        <w:rPr/>
        <w:t xml:space="preserve">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, утвержденными постановлением Правительства Российской Федерации от 23 мая 2005 года N 32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Правительство Удмуртской Республики по результатам ежегодной проверки списков кандидатов в присяжные заседатели либо в двухдневный срок после получения представления Председателя Приволжского окружного военного суда о необходимости изменения и дополнения общего и запасного списков кандидатов в присяжные заседатели направляет Приволжскому окружному военному суду заявку о предоставлении субвенций, содержащую сведения о количестве кандидатов и средних расценках за 1 печатный лист, принятых в Удмуртской Республике, по форме, утвержденной приказом Судебного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Отчет об использовании субвенций представляется Правительством Удмуртской Республики один раз в кварта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Правительство Удмуртской Республики в срок до 5 числа месяца, следующего за отчетным кварталом, направляет Приволжскому окружному военному суду отчет в двух экземплярах об использовании субвенций для бюджетов муниципальных районов, городских округов и сельских поселений для финансового обеспечения полномочий по изменению и дополнению списков кандидатов в присяжные заседатели федеральных судов общей юрисдикции по форме, утвержденной приказом Судебного департ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Стороны настоящего соглашения согласны, что права и обязанности Правительства Удмуртской Республики по настоящему соглашению осуществляет Управление по обеспечению деятельности мировых судей Удмуртской Республики при Правительстве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Настоящее соглашение вступает в силу с момента его подписания сторонами. Соглашение может быть расторгнуто по соглашению сторон. Изменения в настоящее соглашение вносятся сторонам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Настоящее соглашение составлено в двух экземплярах, имеющих равную юридическую силу, и хранится у каждой сторон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Юридические адреса сторон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Правительство Удмуртской        Приволжский окружной военный суд</w:t>
      </w:r>
    </w:p>
    <w:p>
      <w:pPr>
        <w:pStyle w:val="ConsPlusNonformat"/>
        <w:rPr/>
      </w:pPr>
      <w:r>
        <w:rPr/>
        <w:t>Республики                      443068, г. Самара, проспект</w:t>
      </w:r>
    </w:p>
    <w:p>
      <w:pPr>
        <w:pStyle w:val="ConsPlusNonformat"/>
        <w:rPr/>
      </w:pPr>
      <w:r>
        <w:rPr/>
        <w:t>426007, Удмуртская              Масленникова, 12</w:t>
      </w:r>
    </w:p>
    <w:p>
      <w:pPr>
        <w:pStyle w:val="ConsPlusNonformat"/>
        <w:rPr/>
      </w:pPr>
      <w:r>
        <w:rPr/>
        <w:t>Республика,</w:t>
      </w:r>
    </w:p>
    <w:p>
      <w:pPr>
        <w:pStyle w:val="ConsPlusNonformat"/>
        <w:rPr/>
      </w:pPr>
      <w:r>
        <w:rPr/>
        <w:t>г. Ижевск, ул. Пушкинская,</w:t>
      </w:r>
    </w:p>
    <w:p>
      <w:pPr>
        <w:pStyle w:val="ConsPlusNonformat"/>
        <w:rPr/>
      </w:pPr>
      <w:r>
        <w:rPr/>
        <w:t>214, Дом Правительст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одписи сторо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/>
        <w:t>Председатель Правительства      Председатель Приволжского</w:t>
      </w:r>
    </w:p>
    <w:p>
      <w:pPr>
        <w:pStyle w:val="ConsPlusNonformat"/>
        <w:rPr/>
      </w:pPr>
      <w:r>
        <w:rPr/>
        <w:t>Удмуртской Республики           окружного военного с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 Ю.С. Питкевич ___________________ А.М. Сиро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одпись                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М.П.                               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988B6825B525F1E4A457A05F9E9723EF6863A350877B2CCBFB81D6A74AEBC6250B1A89FA2A77F3B4609CEd2H" TargetMode="External"/><Relationship Id="rId3" Type="http://schemas.openxmlformats.org/officeDocument/2006/relationships/hyperlink" Target="consultantplus://offline/ref=98B988B6825B525F1E4A457A05F9E9723EF6863A350877B2CCBFB81D6A74AEBC6250B1A89FA2A77F3B4609CEd2H" TargetMode="External"/><Relationship Id="rId4" Type="http://schemas.openxmlformats.org/officeDocument/2006/relationships/hyperlink" Target="consultantplus://offline/ref=98B988B6825B525F1E4A457A05F9E9723EF6863A350877B2CCBFB81D6A74AEBC6250B1A89FA2A77F3B4608CEd4H" TargetMode="External"/><Relationship Id="rId5" Type="http://schemas.openxmlformats.org/officeDocument/2006/relationships/hyperlink" Target="consultantplus://offline/ref=98B988B6825B525F1E4A457A05F9E9723EF6863A350877B2CCBFB81D6A74AEBC6250B1A89FA2A77F3B4609CEd2H" TargetMode="External"/><Relationship Id="rId6" Type="http://schemas.openxmlformats.org/officeDocument/2006/relationships/hyperlink" Target="consultantplus://offline/ref=98B988B6825B525F1E4A457A05F9E9723EF6863A350877B2CCBFB81D6A74AEBC6250B1A89FA2A77F3B4608CEd4H" TargetMode="External"/><Relationship Id="rId7" Type="http://schemas.openxmlformats.org/officeDocument/2006/relationships/hyperlink" Target="consultantplus://offline/ref=98B988B6825B525F1E4A457A05F9E9723EF6863A350877B2CCBFB81D6A74AEBC6250B1A89FA2A77F3B4609CEd2H" TargetMode="External"/><Relationship Id="rId8" Type="http://schemas.openxmlformats.org/officeDocument/2006/relationships/hyperlink" Target="consultantplus://offline/ref=98B988B6825B525F1E4A457A05F9E9723EF6863A350877B2CCBFB81D6A74AEBC6250B1A89FA2A77F3B4608CEd4H" TargetMode="External"/><Relationship Id="rId9" Type="http://schemas.openxmlformats.org/officeDocument/2006/relationships/hyperlink" Target="consultantplus://offline/ref=98B988B6825B525F1E4A457A05F9E9723EF6863A35017CB7C6BFB81D6A74AEBC6250B1A89FA2A77F3B4709CEd0H" TargetMode="External"/><Relationship Id="rId10" Type="http://schemas.openxmlformats.org/officeDocument/2006/relationships/hyperlink" Target="consultantplus://offline/ref=98B988B6825B525F1E4A5B771395B77A38FFDF34350229EB91B9EF42C3dAH" TargetMode="External"/><Relationship Id="rId11" Type="http://schemas.openxmlformats.org/officeDocument/2006/relationships/hyperlink" Target="consultantplus://offline/ref=98B988B6825B525F1E4A5B771395B77A3AFDDA32360229EB91B9EF42C3dAH" TargetMode="External"/><Relationship Id="rId12" Type="http://schemas.openxmlformats.org/officeDocument/2006/relationships/hyperlink" Target="consultantplus://offline/ref=98B988B6825B525F1E4A5B771395B77A3AFFDF34360229EB91B9EF423A72FBFC2256E4EBDBAFA4C7dEH" TargetMode="External"/><Relationship Id="rId13" Type="http://schemas.openxmlformats.org/officeDocument/2006/relationships/hyperlink" Target="consultantplus://offline/ref=98B988B6825B525F1E4A5B771395B77A3AFFDF34360229EB91B9EF423A72FBFC2256E4EBDBAFA4C7dBH" TargetMode="External"/><Relationship Id="rId14" Type="http://schemas.openxmlformats.org/officeDocument/2006/relationships/hyperlink" Target="consultantplus://offline/ref=98B988B6825B525F1E4A5B771395B77A3AFEDB33320229EB91B9EF423A72FBFC2256E4EBDAA9A2C7dAH" TargetMode="External"/><Relationship Id="rId15" Type="http://schemas.openxmlformats.org/officeDocument/2006/relationships/hyperlink" Target="consultantplus://offline/ref=98B988B6825B525F1E4A5B771395B77A3AFFDF34360229EB91B9EF423A72FBFC2256E4EBDBAFA6C7d7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1:00Z</dcterms:created>
  <dc:creator>user</dc:creator>
  <dc:description/>
  <dc:language>en-US</dc:language>
  <cp:lastModifiedBy>Rylov</cp:lastModifiedBy>
  <dcterms:modified xsi:type="dcterms:W3CDTF">2012-04-23T07:21:00Z</dcterms:modified>
  <cp:revision>2</cp:revision>
  <dc:subject/>
  <dc:title/>
</cp:coreProperties>
</file>